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OINT VENTUR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GREEMENT made ______________,19__ among: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CI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Joint Venturers have agreed to make contribu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common fund for the purpose of acquir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ding: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 called the business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Joint Venturers consider it advisable to acqui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ld their business interest through a nominee so as to avoi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cessity of numerous separate agreements, to maintain the 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tle to the business interest in a simple and practicabl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o facilitate the collection and distribution of the pro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ruing under the business interest, and has agreed to ac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minee of the Joint Venturers with the understanding that h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 acquiring a participating interest in this joint ventu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own accou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therefore agr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.  Purpose.  The Joint Venturers form this joint 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acquire and hold the business interest in common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vide the finances required for its acquisition.  To the ex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 forth in this Agreement, each of the Joint Venturers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wn an undivided fractional part in the business.  The J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nturers appoint as their agent ___________________, whose du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shall be to hold each of the undivided fractional part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siness interest for the benefit of and as agen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ective Joint Ventur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.  Contributions.  The Agent acknowledges that h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eived from each of the Joint Venturers, for the purpos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oint venture, the sum set after the name of each Joint Ventu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Contrib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                                Joint Ven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3.  Acquisition of Business Interest.  The Ag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horized to acquire and hold in his own name, but on behalf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Joint Venturers (of which the Agent is one), the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est, and to pay $__________ for it as follows: $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cash, and the balance of $__________ by a note in that amou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ote shall bear interest at the rate of ___%, shall be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payable on ___________________, with prepayment privile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shall be secu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_____________________ which the Ag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horized to execute and deliv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4.  Profits.  The Agent shall hold and distrib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siness interest and shall receive the net profits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rue for the term of this Agreement or so long as the J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nturers are the owners in common of the business interest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benefit of the Joint Venturer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ame                           Propor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_____________                    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_____________                    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_____________                    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5.  Expenses of Venture.  All losses and disburs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urred by the Agent in acquiring, holding and prote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siness interest and the net profits shall, during the peri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venture, be paid by the Joint Venturers, on dema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gent, in the ratio which the contribution of each Joint Ventu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ars to the total contributions set forth in paragraph 2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6.  Liability of Agent.  The Agent shall be liabl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his own willful misfeasance and bad faith and no one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ty to this Agreement shall have any rights whatsoever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Agreement against the Agent for any action taken or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ken by hi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7.  Term.  This Agreement shall terminat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bligations of the Agent shall be deemed complet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ppening of either of the following even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a)  The receipt and distribution by the Ag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al net profits accruing under the business intere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b)  Termination by mutual assent of all joint ventur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8.  Compensation of Agent.  Unless otherwise agreed t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uture by a majority in interest of the Joint Venturer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gent shall not receive any compensation for services rende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m under this Agree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 witness whereof the Agent and the Joint Venturer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gned and sealed this Agree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____         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____         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____         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____         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 xml:space="preserve">Form 60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